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5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604-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миной Людмилы Михайловны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омина Л.М., проживающая по адресу: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09.11.2024 штраф в размере 500 рублей, назначенный постановлением 18810586240809054324 от 09.08.2024 года, вступившим в законную силу 09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Фомина Л.М. в судебное заседание не явилась, о времени и месте судебного разбирательства извещен надлежащим образом – смс-извеще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19895 от 11.11.2024; копией постановления по делу об административном правонарушении 18810586240809054324 от 09.08.2024 года, вступившим в законную силу 09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оминой Л.М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Фоминой Л.М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оминой Л.М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Фоминой Л.М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ей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омину Людмилу Михайл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УБК 720 116 012 030 190 00140, УИН 0412365400605016422420188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15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